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Психология» пәнi бойынша 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12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 туралы түсініктердің негізгі даму кезеңд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ғылы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ал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рактик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індет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әдіс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дам психикасының тарихи даму мәселел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психика түсініг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дамуындағы негізгі кезеңдер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мотивациялық сферасының құрылым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, субъект, тұлға, индивидуалдылық түсініг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сана мәселес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 түсінігі. Тұлғаның құрылым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лы бейнелердің құрылымы: сезімдік ткань, мән және тұлғалық мағына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туралы түсінік. Мінездің құрылым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екет адам іс-әрекетінің бірлігі ретінде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мперамент туралы түсінік. Темперамент тип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процесі және операцияс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 және сана бірлігінің принцип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мотиві және мақсат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Жануарлардағы  инстинк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йрену және интелект түсініг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 туралы түсінік. Іс-әрекеттің түрл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 туралы түсінік. Оның түрлері және қасиет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у, оның түрлері мен қасиет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, оның қызметтері және түрл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. Оның түрлері және ерекшелік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тілік туралы түсінік. Қабілеттілік, нышан және индивидуалды айырмашылық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. Естің түрлері және оның ерекшелік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 қызметтері, оның даму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 теориясы және заңдылықтар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оция түсінігі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моция қызметтері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ң түрлері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түсінігі, ерік әрекеті және ерікті реттеу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. Түрлері және оның ерекшеліктері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гер мен психолог болсам» атты тақырыпта эссе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психологияның қалыптасу тарихына сіздің жеке көзқарас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дамуында адамдармен қарым-қатынас жасаудың түрлерін тұрмыстық психология тұрғысынан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аналық психологиясына мысал келтіріп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 психикасының эволюциясы» тақырыбын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психология ғылымының дамуы жөнінде. Эссе.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бір студентке бақылау әдісін жүргізу. Хаттамасын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 мінезінің психологиялық ерекшеліктері» деген тақырыпт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ғылымдар мен практикасының міндеттерін кесте түрінде схемасын құрастыру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әдістерінің жіктелу моделін құрастыру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ұлға психологиясы» тақырыбын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қазіргі кездегі білім беру жүйесіне  деген көзқарасыңыз. Эссе.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өзіңіздің тобыңызға мінездеме бер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білет психологиясы  атты тақырыпт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өзіңіздің тобыңызға мінездеме бер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 моделінің жіктелуін құрастыр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бір студентке психологиялық портрет жаса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«Мен психология жайлы қызықты және маңызды нені білдім?» тақырыбынд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ХI ғасыр – психология ғаысыры» деген тақырыпта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Психология ғылымына өз үлесін ғалымдар туралы кесте 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армандарым» тақырыбына эссе 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бұл өмірде не істей алдыңыз және не істей аласыз? Сызба түрінде көрсет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нің адам өміріндегі маңызы туралы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психологияның қалыптасу тарихына сіздің жеке көзқарас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тың кәсіби шеберлігі.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 болашақ психологпын. Эссе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 бойынша кроссворд құр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өзі шығатын ребус құр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ге хат жазып, оған психологиялық талдау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 қолданатын мнемотехникаларды жазыңы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>Ш.Н.Закар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1:00Z</dcterms:created>
  <dc:creator>Manzura</dc:creator>
  <dc:description/>
  <cp:keywords/>
  <dc:language>en-US</dc:language>
  <cp:lastModifiedBy>Designation</cp:lastModifiedBy>
  <dcterms:modified xsi:type="dcterms:W3CDTF">2019-01-17T15:37:00Z</dcterms:modified>
  <cp:revision>4</cp:revision>
  <dc:subject/>
  <dc:title>Ќосымша А</dc:title>
</cp:coreProperties>
</file>